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2"/>
        <w:gridCol w:w="8100"/>
      </w:tblGrid>
      <w:tr>
        <w:trPr/>
        <w:tc>
          <w:tcPr>
            <w:tcW w:w="956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ыпускник, освоивший программу бакалавриата, должен обладать следующими общекультурными компетенциями (ОК):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для формирования мировоззренческой позиции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использовать основы правовых знаний в различных сферах жизнедеятельности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5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6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7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к самоорганизации и самообразованию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8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9.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956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пускник, освоивший программу бакалавриата, должен обладать следующими общепрофессиональными компетенциями (ОПК):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ладением базовыми и специальными знаниями и навыками теоретического и прикладного характера в области политических наук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ладением общенаучной и политологической терминологией, умением работать с оригинальными научными текстами и содержащимися в них смысловыми конструкциями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ладением навыками осуществления эффективной коммуникации в профессиональной среде, способностью грамотно излагать мысли в устной и письменной речи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к порождению инновационных идей, выдвижению самостоятельных гипотез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5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к высокой мотивации по выполнению профессиональной деятельности, стремлением к повышению своей квалификации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6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к критическому анализу, обобщению и систематизации информации, к постановке целей профессиональной деятельности и выбору оптимальных путей и методов их достижения способностью к критическому анализу, обобщению и систематизации информации, к постановке целей профессиональной деятельности и выбору оптимальных путей и методов их достижения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7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рационально организовывать и планировать свою деятельность, применять полученные знания для формирования собственной жизненной стратегии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ПК-8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применять знания в области политических наук в научно-информационной, педагогической, информационно-справочной, организационно-управленческой и проектной деятельности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9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давать характеристику и оценку отдельным политическим событиям и процессам, выявляя их связь с экономическим, социальным и культурным контекстом, а также с объективными тенденциями и закономерностями развития политической системы в целом</w:t>
            </w:r>
          </w:p>
        </w:tc>
      </w:tr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1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956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пускник, освоивший программу бакалавриата, должен обладать профессиональными компетенциями (ПК), соответствующими виду профессиональной деятельности, на который ориентирована программа бакалавриата:</w:t>
            </w:r>
          </w:p>
        </w:tc>
      </w:tr>
      <w:tr>
        <w:trPr/>
        <w:tc>
          <w:tcPr>
            <w:tcW w:w="956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нформационная деятельность: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ладением навыками научных исследований политических процессов и отношений, методами сбора и обработки данных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2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ладением навыками участия в исследовательском процессе, способностью готовить научные тексты для публикации в научных изданиях и выступления на научных мероприятиях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ладением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</w:t>
            </w:r>
          </w:p>
        </w:tc>
      </w:tr>
      <w:tr>
        <w:trPr/>
        <w:tc>
          <w:tcPr>
            <w:tcW w:w="956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before="280" w:after="0"/>
              <w:jc w:val="center"/>
              <w:rPr/>
            </w:pPr>
            <w:r>
              <w:rPr>
                <w:b/>
                <w:i/>
              </w:rPr>
              <w:t>педагогическая деятельность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4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ладением методикой преподавания обществознания и обществоведческих дисциплин в общеобразовательных организациях, способностью логично и последовательно представлять освоенное знание, осуществлять внеаудиторную и воспитательную работу с обучающимися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5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использовать полученные знания и навыки в области политологических дисциплин для разработки учебно-методических материалов по обществознанию и обществоведческим курсам</w:t>
            </w:r>
          </w:p>
        </w:tc>
      </w:tr>
      <w:tr>
        <w:trPr/>
        <w:tc>
          <w:tcPr>
            <w:tcW w:w="956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before="280" w:after="0"/>
              <w:jc w:val="center"/>
              <w:rPr/>
            </w:pPr>
            <w:r>
              <w:rPr>
                <w:b/>
                <w:i/>
              </w:rPr>
              <w:t>организационно-управленческая деятельность</w:t>
            </w:r>
            <w:r>
              <w:rPr/>
              <w:t>: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6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участвовать в организации управленческих процессов в органах государственной и муниципальной власти и управления, в аппаратах политических партий и общественно-политических объединений, органах местного самоуправления, бизнес-структурах, международных организациях, средствах массовой информации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7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к участию в проведении политических и избирательных кампаний, к использованию знаний о других видах политической мобилизации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8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к ведению деловой переписки</w:t>
            </w:r>
          </w:p>
        </w:tc>
      </w:tr>
      <w:tr>
        <w:trPr/>
        <w:tc>
          <w:tcPr>
            <w:tcW w:w="956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280" w:after="0"/>
              <w:jc w:val="center"/>
              <w:rPr/>
            </w:pPr>
            <w:r>
              <w:rPr>
                <w:b/>
                <w:i/>
              </w:rPr>
              <w:t>проектная деятельность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9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к планированию, организации и реализации политических проектов и (или) участию в них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0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к составлению технических заданий и иной документации политических проектов, определению функциональных обязанностей их участников, расчету необходимых для успешной реализации проекта ресурсов</w:t>
            </w:r>
          </w:p>
        </w:tc>
      </w:tr>
      <w:tr>
        <w:trPr/>
        <w:tc>
          <w:tcPr>
            <w:tcW w:w="956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справочная деятельность: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ладением знаниями о коммуникативных процессах, каналах массовой коммуникации, средствах массовой информации, особенностях их функционирования в современном мире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2</w:t>
            </w:r>
          </w:p>
        </w:tc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способностью участвовать в информационно-коммуникационных процессах разного уровня, в проведении информационных кампани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39:00Z</dcterms:created>
  <dc:creator>ДОМ</dc:creator>
  <dc:description/>
  <cp:keywords/>
  <dc:language>en-US</dc:language>
  <cp:lastModifiedBy>ДОМ</cp:lastModifiedBy>
  <dcterms:modified xsi:type="dcterms:W3CDTF">2015-06-24T00:39:00Z</dcterms:modified>
  <cp:revision>2</cp:revision>
  <dc:subject/>
  <dc:title>Выпускник, освоивший программу бакалавриата, должен обладать следующими общекультурными компетенциями (ОК):</dc:title>
</cp:coreProperties>
</file>